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3595</wp:posOffset>
                </wp:positionH>
                <wp:positionV relativeFrom="page">
                  <wp:posOffset>2141855</wp:posOffset>
                </wp:positionV>
                <wp:extent cx="25984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1.6pt;mso-wrap-distance-left:9.05pt;mso-wrap-distance-right:9.05pt;mso-wrap-distance-top:0pt;mso-wrap-distance-bottom:0pt;margin-top:168.65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1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677795" cy="175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и Пермского муниципального района от       18 мая 2020 г. № 284 «Об утверждении порядка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пределения нормативных затрат на выполнение работ муниципальным автономным учреждением «Информационный цен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8.2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администрации Пермского муниципального района от       18 мая 2020 г. № 284 «Об утверждении порядка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пределения нормативных затрат на выполнение работ муниципальным автономным учреждением «Информацион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 Законом Пермского края от </w:t>
      </w:r>
      <w:r>
        <w:rPr>
          <w:sz w:val="28"/>
          <w:szCs w:val="28"/>
        </w:rPr>
        <w:t xml:space="preserve">29 апреля 2022 г. № 75-ПК «Об образовании нового муниципального образования Пермский муниципальный округ Пермского края», пунктом 3.6 раздела 3 </w:t>
      </w:r>
      <w:r>
        <w:rPr>
          <w:color w:val="000000"/>
          <w:sz w:val="28"/>
          <w:szCs w:val="28"/>
        </w:rPr>
        <w:t>Положения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го постановлением администрации Пермского муниципального района от 25 сентября 2020 г. № </w:t>
      </w:r>
      <w:r>
        <w:rPr>
          <w:sz w:val="28"/>
          <w:szCs w:val="28"/>
        </w:rPr>
        <w:t>СЭД-2020-299-01-01-05.С-37</w:t>
      </w:r>
      <w:r>
        <w:rPr>
          <w:rFonts w:eastAsia="Calibri"/>
          <w:sz w:val="28"/>
          <w:szCs w:val="28"/>
          <w:lang w:eastAsia="en-US"/>
        </w:rPr>
        <w:t xml:space="preserve">,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Пермского муниципального района от 18 мая 2020 г. № 284 «Об утверждении порядка определения нормативных затрат на выполнение работ муниципальным автономным учреждением «Информационный центр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амбулу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целях реализации</w:t>
      </w:r>
      <w:r>
        <w:rPr>
          <w:sz w:val="28"/>
          <w:szCs w:val="28"/>
        </w:rPr>
        <w:t xml:space="preserve"> пункта 3.6 раздела 3 </w:t>
      </w:r>
      <w:r>
        <w:rPr>
          <w:color w:val="000000"/>
          <w:sz w:val="28"/>
          <w:szCs w:val="28"/>
        </w:rPr>
        <w:t>Положения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го постановлением администрации Пермского муниципального района от                25 сентября 2020 г. № </w:t>
      </w:r>
      <w:r>
        <w:rPr>
          <w:sz w:val="28"/>
          <w:szCs w:val="28"/>
        </w:rPr>
        <w:t>СЭД-2020-299-01-01-05.С-37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1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Установить, что расходы на выполнение работы «</w:t>
      </w:r>
      <w:r>
        <w:rPr>
          <w:sz w:val="28"/>
          <w:szCs w:val="28"/>
        </w:rPr>
        <w:t>Освещение деятельности органов местного самоуправления» муниципальным автономным учреждением «Информационный центр» являются расходным обязательством Пермского муниципального округа.»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определения нормативных затрат на выполнение работ муниципальным автономным учреждением «Информационный центр»: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1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Положением о формировании муниципального задания на оказание муниципальных услуг (выполнение работ) и его финансовом обеспечении, утвержденным постановлением администрации Пермского муниципального района от 22.09.2015 № 1307» заменить словами: «</w:t>
      </w:r>
      <w:r>
        <w:rPr>
          <w:color w:val="000000"/>
          <w:sz w:val="28"/>
          <w:szCs w:val="28"/>
        </w:rPr>
        <w:t>Положением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ым постановлением администрации Пермского муниципального района от 25 сентября 2020 г.           № СЭД-2020-299-01-01-05.С-37.»;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ункте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: «Осуществление издательской деятельности», «Ведение информационных ресурсов и баз данных» заменить словами: «</w:t>
      </w:r>
      <w:r>
        <w:rPr>
          <w:sz w:val="28"/>
          <w:szCs w:val="28"/>
        </w:rPr>
        <w:t>Освещение деятельности органов местного самоуправле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. Наименование показателя объема работы «Освещение деятельности органов местного самоуправления» - количество подготовленных и размещенных публикаций, единица измерения показателя объема работы – единица»;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дпункте 8.10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утвержденного решением Земского Собрания Пермского муниципального района от 27.02.2020 №28» исключить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 официальном сайте Перм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Настоящее постановление вступает в силу</w:t>
      </w:r>
      <w:r>
        <w:rPr>
          <w:sz w:val="28"/>
          <w:szCs w:val="28"/>
        </w:rPr>
        <w:t xml:space="preserve"> с 01 января 2023 г. и применяется при формировании муниципального задания на 2023 г. и плановый период 2024-2025 г.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 xml:space="preserve">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1" w:hanging="732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32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7:00Z</dcterms:created>
  <dc:creator>EMarkin</dc:creator>
  <dc:description/>
  <dc:language>en-US</dc:language>
  <cp:lastModifiedBy>adm15-01</cp:lastModifiedBy>
  <cp:lastPrinted>2021-06-03T13:56:00Z</cp:lastPrinted>
  <dcterms:modified xsi:type="dcterms:W3CDTF">2022-10-2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